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за 2017 год" от   .00.2018г.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Утвердить проект отчета об исполнении бюджета Большекарайского муниципальн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разования за 2017 год по общему объему доходов в сумме 2983,1 тыс. рублей, расходам в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е 2683,6 тыс. рублей и профицита в сумме 299,5  тыс.рублей.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 xml:space="preserve">                 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доходов бюджета Большекарайского муниципального образования за 2017 год п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дам классификации до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расходов бюджета Большекарайского муниципального образования за 2017 год п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омственной структуре расходов бюджета согласно приложению 3 к настоящем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ю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расходов бюджета Большекарайского муниципального образования за 2017 год п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делам и подразделам классификации расходов бюджета согласно приложению 4 к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му Решению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сточников финансирования профицита бюджета Большекарайского муниципальн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разования за 2017 год по кодам классификации источников финансировани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фицита бюджета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25:00Z</dcterms:created>
  <dc:creator>LyoLka</dc:creator>
  <dc:description/>
  <cp:keywords/>
  <dc:language>en-US</dc:language>
  <cp:lastModifiedBy>LyoLka</cp:lastModifiedBy>
  <dcterms:modified xsi:type="dcterms:W3CDTF">2018-03-24T06:25:00Z</dcterms:modified>
  <cp:revision>2</cp:revision>
  <dc:subject/>
  <dc:title/>
</cp:coreProperties>
</file>